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řechov o činnosti v oblasti poskytování informací za rok 2020 podle §18 zákona č. 106/1999 Sb.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novením §18 zákona č. 106/1999 Sb. o svobodném přístupu k informacím, ve znění pozdějších předpisů, je uloženo povinným subjektům, které mají podle tohoto zákona povinnost poskytovat informace vztahující se k jejich působnosti, vždy do 1. března zveřejnit výroční zprávu za předcházející rok, o své činnosti v oblasti poskytování informací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0 nebyla poskytnuta žádná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</w:t>
        <w:tab/>
        <w:t xml:space="preserve"> 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čet poskytnutých výhradních licencí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stížností podaných podle § 16a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informace vztahující se k uplatňování tohoto zákona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řechově dne 24. 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isk razít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omáš Dudík, v.r.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3:00Z</dcterms:created>
  <dc:creator>Táňa</dc:creator>
  <dc:description/>
  <dc:language>en-US</dc:language>
  <cp:lastModifiedBy>Taťána</cp:lastModifiedBy>
  <cp:lastPrinted>2020-01-30T13:19:00Z</cp:lastPrinted>
  <dcterms:modified xsi:type="dcterms:W3CDTF">2021-02-24T09:33:00Z</dcterms:modified>
  <cp:revision>2</cp:revision>
  <dc:subject/>
  <dc:title>Výroční zpráva</dc:title>
</cp:coreProperties>
</file>